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УТОЯР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12.02. 2020 г.  №  9</w:t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Благоустройство населенных пункт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утояр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тябрьского муниципального район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Челябинской области»  </w:t>
      </w:r>
    </w:p>
    <w:p>
      <w:pPr>
        <w:pStyle w:val="Normal"/>
        <w:spacing w:lineRule="atLeast" w:line="156" w:before="156" w:after="0"/>
        <w:ind w:right="5670" w:hanging="0"/>
        <w:jc w:val="both"/>
        <w:textAlignment w:val="top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.179 Бюджетного Кодекса Российской Федерации, </w:t>
      </w:r>
    </w:p>
    <w:p>
      <w:pPr>
        <w:pStyle w:val="Normal"/>
        <w:spacing w:lineRule="atLeast" w:line="156" w:before="156" w:after="0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56" w:before="156" w:after="0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Благоустройство населенных пунктов Крутоярского сельского поселения Октябрьского муниципального района Челябинской области»  </w:t>
      </w:r>
      <w:r>
        <w:rPr>
          <w:sz w:val="28"/>
          <w:szCs w:val="28"/>
        </w:rPr>
        <w:t>(далее Программа)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, </w:t>
      </w:r>
      <w:r>
        <w:rPr>
          <w:color w:val="000000"/>
          <w:sz w:val="28"/>
          <w:szCs w:val="28"/>
          <w:shd w:fill="FFFFFF" w:val="clear"/>
        </w:rPr>
        <w:t>распространяет свое действие на правоотношения, возникшие с 01.01.2020 года,</w:t>
      </w:r>
      <w:r>
        <w:rPr>
          <w:sz w:val="28"/>
          <w:szCs w:val="28"/>
        </w:rPr>
        <w:t xml:space="preserve"> и подлежит обнародованию на официальном сайте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                                                                                     Крутоярского сельского поселения                                               А.Л.Колыван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Крутоярского сельского поселения "Благоустройство населенных пунктов Крутоярского сельского поселения Октябрьского муниципального района Челябинской области"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9"/>
        <w:gridCol w:w="67"/>
        <w:gridCol w:w="6276"/>
      </w:tblGrid>
      <w:tr>
        <w:trPr>
          <w:trHeight w:val="12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Крутоярского  сельского поселени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Программно-целевые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12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гармоничных и благоприятных условий проживания за счет совершенствования внешнего благоустройства в соответствии с социальными и экономическими потребностями населения Крутоярского сельского поселения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омплекса мероприятий по благоустройству территории сельского поселения Крутоярского сельского поселения;</w:t>
              <w:br/>
              <w:br/>
              <w:t>-организация уличного освещения;</w:t>
            </w:r>
          </w:p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ация ритуальных услуг и содержание мест захор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организации деятельности по сбору (в том числе раздельному сбору) и транспортированию твердых отходов 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е мероприятия по благоустройству сельских поселений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ероприятия по световому оформлению фасадов зданий и сооружений на территории Крутоярского сельского   поселения;</w:t>
              <w:br/>
              <w:br/>
              <w:t>- ремонт дворовых территорий многоквартирных домов, проездов к дворовым территориям  многоквартирных домов населенных пунктов, внутриквартальных дорог, тротуаров и пешеходных дорожек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комплекса работ по благоустройству населённых пунктов, в том числе: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иловка усыхающих крон деревьев и удаление полностью высохших деревь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карицидная обработка мест массовог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бывания граждан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иквидация несанкционированных свалок в населённых пунктах поселения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кущий ремонт памятников;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шивание улиц в весенне-летний пери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улиц  в весенне-летний период.</w:t>
            </w:r>
          </w:p>
        </w:tc>
      </w:tr>
      <w:tr>
        <w:trPr>
          <w:trHeight w:val="96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Целевые показатели (индикаторы)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держание линий уличного освещения в исправном состоянии 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на светильников уличного освещения на энергоэффективные       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лата электроэнергии, потребляемой для нужд уличного освещения.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ка на кадастровый учет объекта капитального строительства и оформление кадастрового паспорта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чистка от снега дорог в зимнее время года;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сутствие обращений граждан по данному вопросу;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 контрактной основе лиц для уборки территории поселения и поддержания надлежащего санитарного состояния муниципальных мусоросборных площадок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влечение на контрактной основе лиц для производства покоса травы на землях, принадлежащих муниципальному образованию, в летне-осенний период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борка несанкционированных свалок с последующим вывозом и утилизацией ТБО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ос (обпил) деревьев, угрожающих жизни людей и способных нанести вред системам жизнеобеспечения ЖКХ поселения с последующей утилизацией порубочного материала 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овка и обустройство детских площадок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84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  <w:br/>
              <w:t>с 01.01.2020 года по 31.12.</w:t>
            </w:r>
            <w:r>
              <w:rPr>
                <w:rStyle w:val="StrongEmphasis"/>
                <w:rFonts w:eastAsia="A;MS Mincho" w:cs="Times New Roman" w:ascii="Times New Roman" w:hAnsi="Times New Roman"/>
                <w:b w:val="false"/>
                <w:sz w:val="28"/>
                <w:szCs w:val="28"/>
              </w:rPr>
              <w:t>202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</w:p>
        </w:tc>
      </w:tr>
      <w:tr>
        <w:trPr>
          <w:trHeight w:val="18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rFonts w:eastAsia="A;MS Mincho"/>
                <w:sz w:val="28"/>
                <w:szCs w:val="28"/>
              </w:rPr>
              <w:t>Крутоярского</w:t>
            </w:r>
            <w:r>
              <w:rPr>
                <w:sz w:val="28"/>
                <w:szCs w:val="28"/>
              </w:rPr>
              <w:t xml:space="preserve"> сельского поселения на реализацию муниципальной программы в 2020 годах составляет 517,5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2020 г. – 517,5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внешнего облика, улучшение санитарного и экологического состояния Крутоярского  сельского поселения.</w:t>
              <w:br/>
              <w:t>Благоустройство территории Крутоярского  сельского поселен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аво граждан на благоприятную среду жизнедеятельности закреплено в основном законе государства – Конституции Российской Федерации, в связи,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совместные усилия органов государственной власти и местного самоуправления при деятельном участие в ее решение на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став Крутоярского сельского поселения входит 3 населенных пункта (п. Крутоярский, д. Быково, п.Петровский). Населенные пункты удалены друг от друга и от центра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ализ сложившейся ситуации показал, что для нормального функционирования сельского поселения имеет большое значение инженерное благоустройство его территорий. Инженерное благоустройство территорий включает в себя такие вопросы, как устройство уличного освещения, озеленения, обустройство детских, спортивных площадок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облема благоустройства сельского поселения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протяжении ряда лет в достаточной мере не производились работы по озеленению территории поселения, все это отрицательно сказывается на ее привлекательност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настоящий момент на территории сельского поселения имеется 1 детские площадки, что не соответствует реальной потребности. Оборудование детских площадок должно создать для детей мир воображения, развивать умственные, физические способности детей. 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2. О</w:t>
      </w:r>
      <w:r>
        <w:rPr>
          <w:b/>
          <w:sz w:val="28"/>
          <w:szCs w:val="28"/>
        </w:rPr>
        <w:t xml:space="preserve">сновная цель и задачи муниципальной программы 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овершенствование системы комплексного благоустройства Крутоярского сельского поселения, создание комфортных условий проживания и отдыха на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озеленению территории посел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Крутояр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 населенных пунктов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 населенных пунктов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рассчитана на 2020  год и не имеет разбивки на конкретные результат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деление этапов реализации Программы не предусмотре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 мероприятий муниципальной программы.</w:t>
      </w:r>
    </w:p>
    <w:p>
      <w:pPr>
        <w:pStyle w:val="Normal"/>
        <w:ind w:firstLine="709"/>
        <w:jc w:val="both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фасады зданий, нарушается санитарное состояние территории посел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Анализ показывает, что проблема заключается в низком уровне культуры поведения жителей на улицах и во дворах, небрежном отношении к элементам благоустройства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обеспечения Программы благоустройства территории Крутоярского сельского поселения предлагается регулярно проводить следующие работы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оприятия по установке детских площадок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оприятия по санитарной очистке территории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оприятия по скашиванию травы в летний период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оприятия по озеленению (содержание и обустройство территории парка)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оприятия по благоустройству и содержанию кладбищ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мероприятия по организации уличного освещ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лан мероприятий разработан в целях повышения качества и надежности услуг, оказываемых в сфере жилищно-коммунального комплекса Крутоярского сельского поселения, на основе анализа существующего состояния инженерных систем коммунальной инфраструктуры (Приложение №2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5. Ресурсное обеспечение муниципальной программы</w:t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Крутоярского сельского поселения.</w:t>
      </w:r>
    </w:p>
    <w:p>
      <w:pPr>
        <w:pStyle w:val="Normal"/>
        <w:ind w:firstLine="709"/>
        <w:jc w:val="both"/>
        <w:textAlignment w:val="top"/>
        <w:rPr/>
      </w:pPr>
      <w:r>
        <w:rPr>
          <w:sz w:val="28"/>
          <w:szCs w:val="28"/>
        </w:rPr>
        <w:t>Объем средств, предусмотренный на реализацию Программы из бюджета Крутоярского сельского поселения, на 2020 год составляет 517,50 тыс. рублей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о бюджете муниципального района на очередной финансовый год и на плановый период и в Программу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sz w:val="28"/>
          <w:szCs w:val="28"/>
        </w:rPr>
        <w:t>. Организация управления и механизм выполнения мероприятий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вление настоящей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мероприяти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еханизмы реализации Программы представляют собой скоординированные по срокам и направлениям действия соисполнителей с учетом имеющихся социально-экономических условий. B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м исполнителем настоящей Программы является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администрация Крутоярского сельского поселения Октябрьского муниципального района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йствия по корректировке, приостановлению или прекращению настоящей Программы осуществляются в соответствии с Порядком разработки, реализации и оценки эффективности муниципальных программ Крутоярского сельского поселения, 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лавным распорядителем бюджетных средств программы является администрация Крутояр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Бюджетная составляющая программы контролируется в соответствии с законодательством Российской Федераци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правление реализацией программы, контроль за выполнением намеченных мероприятий, целевое использование выделенных ассигнований осуществляет муниципальный заказчик - администрация Крутояр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рганизационное руководство по выполнению программы осуществляет администрация Крутоярского сельского поселения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формирование общественности о ходе и результатах реализации программы, финансировании программных мероприятий осуществляется путем обнародова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несет ответственность за реализацию и конечные результаты муниципальной программы, эффективное использование выделяемых на ее выполнение финансовых средств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с учетом выделяемых на реализацию муниципальной программы финансовых средств ежегодно уточняет затраты по программным мероприятиям, механизм реализации муниципальной программы, состав участников программных мероприятий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внести изменения в перечни и состав мероприятий, сроки их реализации, а также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и внесении изменений в муниципальную программу не допускается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зменение целей и задач, для комплексного решения которых была принята муниципальная программа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зменение целевых показателей, планируемых конечных результатов, приводящих к ухудшению социально-экономических последствий ее реализации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Для обеспечения мониторинга хода реализации муниципальной программы соисполнитель ежеквартально отчитывается о ходе ее выполн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b/>
          <w:bCs/>
          <w:sz w:val="28"/>
          <w:szCs w:val="28"/>
        </w:rPr>
        <w:t>7. Ожидаемые  результаты реализации муниципальной программы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рутоярского сельского поселения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цент соответствия объектов внешнего благоустройства (тротуаров, озеленения, наружного освещения) ГОСТу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оцент привлечения предприятий, организаций и населения поселения к работам по благоустройству;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еречень целевых показателей Программы указан в приложении № 1 к настоящей Программе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ые ожидаемые конечные результаты Программы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1. «Организация освещения улиц»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величение протяженности освещенных улиц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освещенности улиц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вещение улиц, соответствующее возрастающим к нему требованиям, способствует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еспечению важнейшего права человека на безопасность и комфортность проживания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новно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и площадей поселения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2. « Организация озеленения территории поселения»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величение уровня озеленения территории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величение доли мест массового отдыха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3. «Организация прочих мероприятий по благоустройству поселения»: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благоустройство территории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держание гражданских кладбищ.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вышение уровня эстетики поселения;</w:t>
      </w:r>
    </w:p>
    <w:p>
      <w:pPr>
        <w:pStyle w:val="Normal"/>
        <w:spacing w:lineRule="atLeast" w:line="156" w:before="156" w:after="0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по благоустройству населенных пунктов в поселении.</w:t>
      </w:r>
    </w:p>
    <w:p>
      <w:pPr>
        <w:pStyle w:val="Normal"/>
        <w:spacing w:lineRule="atLeast" w:line="156" w:before="156" w:after="0"/>
        <w:ind w:firstLine="567"/>
        <w:jc w:val="both"/>
        <w:textAlignment w:val="top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будут приобретены посадочный материал, электроосветительные приборы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Расчет затрат на мероприятия муниципальной программы приведены в приложении № 2.</w:t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spacing w:lineRule="atLeast" w:line="156" w:before="156" w:after="0"/>
        <w:ind w:firstLine="567"/>
        <w:textAlignment w:val="top"/>
        <w:rPr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9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1020" w:leader="none"/>
        </w:tabs>
        <w:spacing w:lineRule="atLeast" w:line="156" w:before="156" w:after="0"/>
        <w:ind w:firstLine="567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Крутоярского сельского поселения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цент привлечения населения муниципального образования к работам по благоустройству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ровень благоустроенности муниципального образования (обеспеченность поселения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 поселения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создание зелёных зон для отдыха горожан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сокращения зелёных насаждений 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tabs>
          <w:tab w:val="clear" w:pos="708"/>
          <w:tab w:val="left" w:pos="1020" w:leader="none"/>
        </w:tabs>
        <w:spacing w:lineRule="atLeast" w:line="156" w:before="156" w:after="0"/>
        <w:ind w:firstLine="567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56" w:before="156" w:after="0"/>
        <w:ind w:firstLine="567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ind w:firstLine="567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>Приложение № 1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>к постановлению администрации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>Крутоярского сельского поселения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 xml:space="preserve">От 12.02. 2020 г. № 9 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b/>
          <w:bCs/>
        </w:rPr>
        <w:t>Перечень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  <w:sz w:val="16"/>
          <w:szCs w:val="16"/>
        </w:rPr>
      </w:pPr>
      <w:r>
        <w:rPr>
          <w:b/>
          <w:bCs/>
        </w:rPr>
        <w:t>целевых показателей муниципальной программы</w:t>
      </w:r>
    </w:p>
    <w:p>
      <w:pPr>
        <w:pStyle w:val="Normal"/>
        <w:spacing w:lineRule="atLeast" w:line="156" w:before="156" w:after="0"/>
        <w:jc w:val="center"/>
        <w:textAlignment w:val="top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«Благоустройство населенных пунктов Крутоярского сельского поселения Октябрьского муниципального района Челябинской области»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36"/>
        <w:gridCol w:w="3470"/>
        <w:gridCol w:w="1985"/>
        <w:gridCol w:w="1702"/>
      </w:tblGrid>
      <w:tr>
        <w:trPr/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Наименование целевого индикатор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ланируемые значения целевых индикаторов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ед. изме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16"/>
                <w:szCs w:val="16"/>
              </w:rPr>
            </w:pPr>
            <w:r>
              <w:rPr/>
              <w:t>- соответствия объектов внешнего благоустройства (озеленения, наружного освещения) ГОСТ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3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- привлечения предприятий, организаций и населения поселения к работам по благоустройству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16"/>
                <w:szCs w:val="16"/>
              </w:rPr>
            </w:pPr>
            <w:r>
              <w:rPr/>
              <w:t>- уровень благоустроенности поселения (обеспеченность поселения сетями наружного освещения, зелеными насаждениями, детскими игровыми и спортивными площадка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проц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/>
      </w:pPr>
      <w:r>
        <w:rPr/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>Приложение № 2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>к постановлению администрации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>Крутоярского сельского поселения</w:t>
      </w:r>
    </w:p>
    <w:p>
      <w:pPr>
        <w:pStyle w:val="Normal"/>
        <w:spacing w:lineRule="atLeast" w:line="156" w:before="156" w:after="0"/>
        <w:jc w:val="right"/>
        <w:textAlignment w:val="top"/>
        <w:rPr>
          <w:rFonts w:ascii="Arial" w:hAnsi="Arial" w:cs="Arial"/>
          <w:sz w:val="16"/>
          <w:szCs w:val="16"/>
        </w:rPr>
      </w:pPr>
      <w:r>
        <w:rPr/>
        <w:t xml:space="preserve">от 12.02. 2020 г. № 9 </w:t>
      </w:r>
    </w:p>
    <w:p>
      <w:pPr>
        <w:pStyle w:val="Normal"/>
        <w:spacing w:lineRule="atLeast" w:line="156" w:before="156" w:after="0"/>
        <w:jc w:val="center"/>
        <w:textAlignment w:val="top"/>
        <w:rPr>
          <w:bCs/>
        </w:rPr>
      </w:pPr>
      <w:r>
        <w:rPr>
          <w:bCs/>
        </w:rPr>
        <w:tab/>
        <w:tab/>
        <w:tab/>
        <w:tab/>
        <w:t>ПЕРЕЧЕНЬ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                             </w:t>
      </w:r>
      <w:r>
        <w:rPr>
          <w:bCs/>
        </w:rPr>
        <w:t>мероприятий муниципальной программы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b/>
          <w:bCs/>
        </w:rPr>
        <w:t>«</w:t>
      </w:r>
      <w:r>
        <w:rPr>
          <w:bCs/>
        </w:rPr>
        <w:t xml:space="preserve">Благоустройство населенных пунктов Крутоярского сельского поселения Октябрьского муниципального района Челябинской области» </w:t>
      </w:r>
    </w:p>
    <w:p>
      <w:pPr>
        <w:pStyle w:val="Normal"/>
        <w:spacing w:lineRule="atLeast" w:line="156" w:before="156" w:after="0"/>
        <w:jc w:val="center"/>
        <w:textAlignment w:val="top"/>
        <w:rPr>
          <w:bCs/>
        </w:rPr>
      </w:pPr>
      <w:r>
        <w:rPr>
          <w:bCs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8"/>
        <w:gridCol w:w="2405"/>
        <w:gridCol w:w="2019"/>
        <w:gridCol w:w="1238"/>
        <w:gridCol w:w="1238"/>
        <w:gridCol w:w="1238"/>
        <w:gridCol w:w="1156"/>
      </w:tblGrid>
      <w:tr>
        <w:trPr>
          <w:trHeight w:val="2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20 год.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21 год.</w:t>
            </w:r>
          </w:p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2022 год.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местный бюджет) тыс. р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уличного освещения: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lineRule="atLeast" w:line="48" w:before="156" w:after="156"/>
              <w:jc w:val="center"/>
              <w:rPr>
                <w:color w:val="303F50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Крутоярского</w:t>
            </w:r>
          </w:p>
          <w:p>
            <w:pPr>
              <w:pStyle w:val="Normal"/>
              <w:spacing w:lineRule="atLeast" w:line="48" w:before="156" w:after="15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303F50"/>
                <w:sz w:val="28"/>
                <w:szCs w:val="28"/>
              </w:rPr>
              <w:t>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,6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ветильников, эл.приборов и материал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зеленения территории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37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садочного материала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ка ограждения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содержания мест захоронения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48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70</w:t>
            </w:r>
          </w:p>
        </w:tc>
      </w:tr>
      <w:tr>
        <w:trPr>
          <w:trHeight w:val="3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благоустройства территории поселения: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36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20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мероприятия по благоустройству 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60"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0</w:t>
            </w:r>
          </w:p>
        </w:tc>
      </w:tr>
      <w:tr>
        <w:trPr>
          <w:trHeight w:val="2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rPr>
                <w:rFonts w:ascii="Arial" w:hAnsi="Arial" w:cs="Arial"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tLeast" w:line="273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7,50</w:t>
            </w:r>
          </w:p>
        </w:tc>
      </w:tr>
    </w:tbl>
    <w:p>
      <w:pPr>
        <w:pStyle w:val="Normal"/>
        <w:spacing w:lineRule="atLeast" w:line="156" w:before="156" w:after="0"/>
        <w:textAlignment w:val="top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3:00Z</dcterms:created>
  <dc:creator>Анна</dc:creator>
  <dc:description/>
  <cp:keywords/>
  <dc:language>en-US</dc:language>
  <cp:lastModifiedBy>Специалист</cp:lastModifiedBy>
  <cp:lastPrinted>2020-02-14T08:54:00Z</cp:lastPrinted>
  <dcterms:modified xsi:type="dcterms:W3CDTF">2020-02-14T04:02:00Z</dcterms:modified>
  <cp:revision>12</cp:revision>
  <dc:subject/>
  <dc:title>ПРАВИТЕЛЬСТВО ЧЕЛЯБИНСКОЙ ОБЛАСТИ</dc:title>
</cp:coreProperties>
</file>